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2.2012 № 37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Об утверждении тарифов на горячую воду, отпускаемую энергоснабжающими предприятиями потребителям муниципального образования «Город Псков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30.12.2004 №210-ФЗ «Об основах регулирования тарифов организаций коммунального комплекса»,  Постановлением Правительства РФ от 14.07.2008 №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ами Государственного Комитета Псковской области по тарифам от  13.12.2011 № 53-т, от 13.12.2011 № 54-т, от 23.12.2011 №58-т «Об утверждении тарифов на тепловую энергию, отпускаемую потребителям энергоснабжающими организациями (в том числе бюджетным организациям)», </w:t>
      </w:r>
      <w:r>
        <w:rPr>
          <w:sz w:val="28"/>
        </w:rPr>
        <w:t>Законом Псковской области от 26.11.2010 №1021-оз  «О наделении полномочиями органов местного самоуправления отдельными государственными полномочиями в области регулирования тарифов на товары и услуги организаций коммунального комплекса», руководствуясь статьями 32,34 Устава муниципального образования «Город Псков» Администрация города Пскова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</w:tabs>
        <w:ind w:left="0" w:right="0"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и ввести в действие тарифы на горячую воду, отпускаемую энергоснабжающими предприятиями потребителям муниципального образования «Город Псков» с календарной разбивкой, согласно Приложению к настоящему Постановлению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</w:tabs>
        <w:ind w:left="0" w:right="0"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исполнением настоящего Постановления возложить на И.о. заместителя Главы Администрации города Пскова  С.С. Сирого. 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</w:tabs>
        <w:ind w:left="0" w:right="0" w:firstLine="1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через месяц со дня официального опубликования.</w:t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</w:tabs>
        <w:ind w:left="0" w:right="0" w:firstLine="1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Администрации города Пскова       П.М.Слепченко       </w:t>
      </w:r>
    </w:p>
    <w:p>
      <w:pPr>
        <w:pStyle w:val="Normal"/>
        <w:ind w:left="1416"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города Пскова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27.02.2012 г. № 3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рифы на горячую во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пускаемую энергоснабжающими предприятиями потребителям муниципального образования «Город Пс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01.04.2012 г. по 30.06.2012 г. (на уровне декабря 2011 года)</w:t>
      </w:r>
    </w:p>
    <w:tbl>
      <w:tblPr>
        <w:tblW w:w="148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2381"/>
        <w:gridCol w:w="2220"/>
        <w:gridCol w:w="2369"/>
        <w:gridCol w:w="2293"/>
      </w:tblGrid>
      <w:tr>
        <w:trPr>
          <w:trHeight w:val="562" w:hRule="atLeast"/>
          <w:cantSplit w:val="true"/>
        </w:trPr>
        <w:tc>
          <w:tcPr>
            <w:tcW w:w="5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рячую воду для бюджетных и иных потреб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учета НДС), руб./м3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горячую воду для категории «население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четом НДС), руб./м3</w:t>
            </w:r>
          </w:p>
        </w:tc>
      </w:tr>
      <w:tr>
        <w:trPr>
          <w:trHeight w:val="562" w:hRule="atLeast"/>
          <w:cantSplit w:val="true"/>
        </w:trPr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грев вод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 м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холодной во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м3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МП города Пскова «Псковские тепловые сет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9</w:t>
            </w:r>
          </w:p>
        </w:tc>
      </w:tr>
      <w:tr>
        <w:trPr>
          <w:trHeight w:val="584" w:hRule="atLeast"/>
          <w:cantSplit w:val="true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 «Опытная путевая машинная станция №8 Октябрьской Дирекции по ремонту пути «Путьрем» Центральной дирекции по ремонту пути – филиала ОАО «РЖД» г.Пс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2</w:t>
            </w:r>
          </w:p>
        </w:tc>
      </w:tr>
      <w:tr>
        <w:trPr>
          <w:trHeight w:val="584" w:hRule="atLeast"/>
          <w:cantSplit w:val="true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ООО «Жилищно-эксплуатационное управление №1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6</w:t>
            </w:r>
          </w:p>
        </w:tc>
      </w:tr>
      <w:tr>
        <w:trPr>
          <w:trHeight w:val="584" w:hRule="atLeast"/>
          <w:cantSplit w:val="true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** ОАО «Ремонтно-эксплуатационное управление» филиал ОАО «Ремонтно-эксплуатационное управление «Псковский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5</w:t>
            </w:r>
          </w:p>
        </w:tc>
      </w:tr>
      <w:tr>
        <w:trPr>
          <w:trHeight w:val="584" w:hRule="atLeast"/>
          <w:cantSplit w:val="true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АО «Псковский электротехнический завод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6</w:t>
            </w:r>
          </w:p>
        </w:tc>
      </w:tr>
      <w:tr>
        <w:trPr>
          <w:trHeight w:val="584" w:hRule="atLeast"/>
          <w:cantSplit w:val="true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АО «Псковави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5</w:t>
            </w:r>
          </w:p>
        </w:tc>
      </w:tr>
      <w:tr>
        <w:trPr>
          <w:trHeight w:val="584" w:hRule="atLeast"/>
          <w:cantSplit w:val="true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  Великолукская дистанция Гражданских сооружений  (пер.Машинистов, 2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7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тариф не облагается НДС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 котельная отпускает горячую воду только населению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</w:rPr>
        <w:t>1. 1.   С 01.07.2012 г. по 31.08.2012 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10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2388"/>
        <w:gridCol w:w="2227"/>
        <w:gridCol w:w="2376"/>
        <w:gridCol w:w="2376"/>
      </w:tblGrid>
      <w:tr>
        <w:trPr>
          <w:trHeight w:val="563" w:hRule="atLeast"/>
          <w:cantSplit w:val="true"/>
        </w:trPr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рячую воду для бюджетных и иных потреб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учета НДС), руб./м3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горячую воду для категории «население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четом НДС), руб/м3</w:t>
            </w:r>
          </w:p>
        </w:tc>
      </w:tr>
      <w:tr>
        <w:trPr>
          <w:trHeight w:val="563" w:hRule="atLeast"/>
          <w:cantSplit w:val="true"/>
        </w:trPr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грев вод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 м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холодной во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м3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МП города Пскова «Псковские тепловые сети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4</w:t>
            </w:r>
          </w:p>
        </w:tc>
      </w:tr>
      <w:tr>
        <w:trPr>
          <w:trHeight w:val="555" w:hRule="atLeas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 «Опытная путевая машинная станция №8 Октябрьской Дирекции по ремонту пути «Путьрем» Центральной дирекции по ремонту пути – филиала ОАО «РЖД» г.Пск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9</w:t>
            </w:r>
          </w:p>
        </w:tc>
      </w:tr>
      <w:tr>
        <w:trPr>
          <w:trHeight w:val="643" w:hRule="atLeas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ООО «Жилищно-эксплуатационное управление №1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5</w:t>
            </w:r>
          </w:p>
        </w:tc>
      </w:tr>
      <w:tr>
        <w:trPr>
          <w:trHeight w:val="643" w:hRule="atLeas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** ОАО «Ремонтно-эксплуатационное управление» филиал ОАО «Ремонтно-эксплуатационное управление «Псковский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5</w:t>
            </w:r>
          </w:p>
        </w:tc>
      </w:tr>
      <w:tr>
        <w:trPr>
          <w:trHeight w:val="643" w:hRule="atLeas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АО «Псковский электротехнический завод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5</w:t>
            </w:r>
          </w:p>
        </w:tc>
      </w:tr>
      <w:tr>
        <w:trPr>
          <w:trHeight w:val="643" w:hRule="atLeas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АО «Псковави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4</w:t>
            </w:r>
          </w:p>
        </w:tc>
      </w:tr>
      <w:tr>
        <w:trPr>
          <w:trHeight w:val="643" w:hRule="atLeast"/>
          <w:cantSplit w:val="true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  Великолукская дистанция Гражданских сооружений  (пер.Машинистов, 2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1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тариф не облагается НДС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 котельная отпускает горячую воду только населению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 2.   С 01.09.2012 г. по 31.03.2013</w:t>
      </w:r>
      <w:r>
        <w:rPr/>
        <w:t xml:space="preserve"> г</w:t>
      </w:r>
    </w:p>
    <w:tbl>
      <w:tblPr>
        <w:tblW w:w="1516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2389"/>
        <w:gridCol w:w="2228"/>
        <w:gridCol w:w="2376"/>
        <w:gridCol w:w="2376"/>
      </w:tblGrid>
      <w:tr>
        <w:trPr>
          <w:trHeight w:val="565" w:hRule="atLeast"/>
          <w:cantSplit w:val="true"/>
        </w:trPr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рячую воду для бюджетных и иных потреб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учета НДС), руб./м3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горячую воду для категории «население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четом НДС), руб/м3</w:t>
            </w:r>
          </w:p>
        </w:tc>
      </w:tr>
      <w:tr>
        <w:trPr>
          <w:trHeight w:val="565" w:hRule="atLeast"/>
          <w:cantSplit w:val="true"/>
        </w:trPr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грев вод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 м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холодной во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м3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МП города Пскова «Псковские тепловые сети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8</w:t>
            </w:r>
          </w:p>
        </w:tc>
      </w:tr>
      <w:tr>
        <w:trPr>
          <w:trHeight w:val="746" w:hRule="atLeast"/>
          <w:cantSplit w:val="true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 «Опытная путевая машинная станция №8 Октябрьской Дирекции по ремонту пути «Путьрем» Центральной дирекции по ремонту пути – филиала ОАО «РЖД» г.Пск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77</w:t>
            </w:r>
          </w:p>
        </w:tc>
      </w:tr>
      <w:tr>
        <w:trPr>
          <w:trHeight w:val="746" w:hRule="atLeast"/>
          <w:cantSplit w:val="true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 xml:space="preserve"> ООО «Жилищно-эксплуатационное управление №1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4</w:t>
            </w:r>
          </w:p>
        </w:tc>
      </w:tr>
      <w:tr>
        <w:trPr>
          <w:trHeight w:val="746" w:hRule="atLeast"/>
          <w:cantSplit w:val="true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** ОАО «Ремонтно-эксплуатационное управление» филиал ОАО «Ремонтно-эксплуатационное управление «Псковский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3</w:t>
            </w:r>
          </w:p>
        </w:tc>
      </w:tr>
      <w:tr>
        <w:trPr>
          <w:trHeight w:val="746" w:hRule="atLeast"/>
          <w:cantSplit w:val="true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АО «Псковский электротехнический завод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6</w:t>
            </w:r>
          </w:p>
        </w:tc>
      </w:tr>
      <w:tr>
        <w:trPr>
          <w:trHeight w:val="746" w:hRule="atLeast"/>
          <w:cantSplit w:val="true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АО «Псковави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9</w:t>
            </w:r>
          </w:p>
        </w:tc>
      </w:tr>
      <w:tr>
        <w:trPr>
          <w:trHeight w:val="746" w:hRule="atLeast"/>
          <w:cantSplit w:val="true"/>
        </w:trPr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  Великолукская дистанция Гражданских сооружений  (пер.Машинистов, 2а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9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тариф не облагается НДС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 котельная отпускает горячую воду только насел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города Пскова             </w:t>
        <w:tab/>
        <w:tab/>
        <w:tab/>
        <w:tab/>
        <w:tab/>
        <w:tab/>
        <w:t xml:space="preserve">    П.М. Слепченко</w:t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sectPr>
      <w:type w:val="nextPage"/>
      <w:pgSz w:orient="landscape" w:w="16838" w:h="11906"/>
      <w:pgMar w:left="850" w:right="792" w:gutter="0" w:header="0" w:top="54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7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7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0" w:hanging="0"/>
      <w:jc w:val="both"/>
      <w:outlineLvl w:val="4"/>
    </w:pPr>
    <w:rPr>
      <w:sz w:val="28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0">
    <w:name w:val="Заголовок 10"/>
    <w:basedOn w:val="Style7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18:00Z</dcterms:created>
  <dc:creator>Семенова Наталия Николаевна</dc:creator>
  <dc:description/>
  <cp:keywords/>
  <dc:language>en-US</dc:language>
  <cp:lastModifiedBy>kpru01</cp:lastModifiedBy>
  <cp:lastPrinted>2012-02-21T11:56:00Z</cp:lastPrinted>
  <dcterms:modified xsi:type="dcterms:W3CDTF">2012-02-28T07:52:00Z</dcterms:modified>
  <cp:revision>4</cp:revision>
  <dc:subject/>
  <dc:title>Об ограничении движения</dc:title>
</cp:coreProperties>
</file>